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Minimum prac remontowych w nieruchomości 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ołożonej w Czeladzi przy ul. Trznadla 1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aps/>
          <w:color w:val="000000"/>
          <w:sz w:val="18"/>
          <w:szCs w:val="32"/>
        </w:rPr>
      </w:pPr>
      <w:r>
        <w:rPr>
          <w:rFonts w:cs="Arial" w:ascii="Arial" w:hAnsi="Arial"/>
          <w:b/>
          <w:bCs/>
          <w:caps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95885</wp:posOffset>
                </wp:positionV>
                <wp:extent cx="6000750" cy="3970020"/>
                <wp:effectExtent l="9525" t="9525" r="9525" b="952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70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ddddd" stroked="t" o:allowincell="f" style="position:absolute;margin-left:-7.9pt;margin-top:7.55pt;width:472.45pt;height:312.55pt;mso-wrap-style:none;v-text-anchor:middle">
                <v:fill o:detectmouseclick="t" type="solid" color2="#222222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ystosowanie instalacji elektrycznej do obecnych norm, celem uzyskania warunków technicznych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silania energetycznego od dostawcy energi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2. Zamontowanie systemu ogrzewania w budynku (np. elektrycznego lub gazowego z kotłem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azowym i wykonaniem przyłącza do sieci miejskiej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3. Uruchomienie hydrantowej sieci p/poż. w pomieszczeniu „skateparku” poprzez wymianę rurociągu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piwnic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4. Odnowienie elewacji zewnętrznej budynku (skucie i naprawa odspojonych fragmentów tynku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5. Odnowienie obiektu poprzez pomalowanie ścian i sufitu w pomieszczeniach budynku oraz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likwidowanie zacieku sufitu przy lampie na klatce schodowej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6. Naprawa lub wymiana uszkodzonych drzwi wejściowych od strony zaplecza budynku oraz wymiana zbitej szyby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drzwiach bocznych do obiektu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upełnienie urządzeń sanitarnych oraz armatury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Naprawa i uszczelnienie pokrycia dachowego obiekt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9. Naprawa obróbek blacharskich nad zadaszeniem wejścia do klatki schodowej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10. Uzupełnienie ubytków betonu w schodach zewnętrznyc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11. Naprawa zadaszenia szafki rozdzielczej – elektrycznej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ykonanie izolacji ścian przyziemia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agospodarowanie działki wraz z urządzeniem miejsc parking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7" w:top="340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1 do regulaminu przetargu ofert </w:t>
    </w:r>
  </w:p>
  <w:p>
    <w:pPr>
      <w:pStyle w:val="Header"/>
      <w:jc w:val="right"/>
      <w:rPr/>
    </w:pPr>
    <w:r>
      <w:rPr>
        <w:rFonts w:cs="Verdana" w:ascii="Verdana" w:hAnsi="Verdana"/>
        <w:i/>
        <w:iCs/>
        <w:color w:val="808080"/>
        <w:sz w:val="16"/>
      </w:rPr>
      <w:t xml:space="preserve">na dzierżawę nieruchomości </w:t>
    </w:r>
  </w:p>
  <w:p>
    <w:pPr>
      <w:pStyle w:val="Header"/>
      <w:jc w:val="right"/>
      <w:rPr>
        <w:rFonts w:ascii="Verdana" w:hAnsi="Verdana" w:cs="Verdana"/>
        <w:i/>
        <w:i/>
        <w:iCs/>
        <w:color w:val="808080"/>
        <w:sz w:val="16"/>
      </w:rPr>
    </w:pPr>
    <w:r>
      <w:rPr>
        <w:rFonts w:cs="Verdana" w:ascii="Verdana" w:hAnsi="Verdana"/>
        <w:i/>
        <w:iCs/>
        <w:color w:val="808080"/>
        <w:sz w:val="16"/>
      </w:rPr>
      <w:t>przy ul. Trznadla 1 w Czela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EKiedrzyn</dc:creator>
  <dc:description/>
  <cp:keywords/>
  <dc:language>en-US</dc:language>
  <cp:lastModifiedBy>jtrzaska</cp:lastModifiedBy>
  <cp:lastPrinted>2012-07-25T08:14:00Z</cp:lastPrinted>
  <dcterms:modified xsi:type="dcterms:W3CDTF">2012-08-14T08:11:00Z</dcterms:modified>
  <cp:revision>2</cp:revision>
  <dc:subject/>
  <dc:title>  </dc:title>
</cp:coreProperties>
</file>